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OBEC SUŠANY </w:t>
        <w:tab/>
        <w:tab/>
        <w:tab/>
        <w:t xml:space="preserve">        Obecný úrad, Sušany 87, 98012, tel: 047 5678 124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Vec:</w:t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 xml:space="preserve">Žiadosť o vydanie </w:t>
      </w:r>
      <w:r>
        <w:rPr>
          <w:rFonts w:cs="Arial CE" w:ascii="Arial CE" w:hAnsi="Arial CE"/>
          <w:b/>
          <w:sz w:val="22"/>
          <w:szCs w:val="22"/>
        </w:rPr>
        <w:t>kolaudačného rozhodnutia</w:t>
      </w:r>
      <w:r>
        <w:rPr>
          <w:rFonts w:cs="Arial CE" w:ascii="Arial CE" w:hAnsi="Arial CE"/>
          <w:sz w:val="22"/>
          <w:szCs w:val="22"/>
        </w:rPr>
        <w:t xml:space="preserve"> podľa §79 zák.č.50/1976 Zb. o územnom plánovaní a stavebnom poriadku (stavebný zákon) a §17 vyhlášky MŽP SR č.453/2000 Z.z., ktorou sa vykonávajú niektoré ustanovenia stavebného zákona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I.  Navrhovateľ (lia):</w:t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Meno, priezvisko (názov): 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dresa bydliska (sídla): 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Meno, priezvisko (názov): 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Adresa bydliska (sídla): 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rFonts w:cs="Arial CE" w:ascii="Arial CE" w:hAnsi="Arial CE"/>
          <w:b/>
          <w:sz w:val="22"/>
          <w:szCs w:val="22"/>
        </w:rPr>
        <w:t xml:space="preserve">II. Názov a miesto stavby: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tavebné povolenie vydal: 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pod č. ........................................................... dňa 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Rozhodnutie o zmene stavby pred dokončením vydal: 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284"/>
        <w:rPr/>
      </w:pPr>
      <w:r>
        <w:rPr>
          <w:rFonts w:cs="Arial CE" w:ascii="Arial CE" w:hAnsi="Arial CE"/>
          <w:sz w:val="22"/>
          <w:szCs w:val="22"/>
        </w:rPr>
        <w:t>pod č. .......................................................... dňa 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/>
      </w:pPr>
      <w:r>
        <w:rPr>
          <w:rFonts w:cs="Arial CE" w:ascii="Arial CE" w:hAnsi="Arial CE"/>
          <w:b/>
          <w:sz w:val="22"/>
          <w:szCs w:val="22"/>
        </w:rPr>
        <w:t xml:space="preserve">III. Predpokladaný termín dokončenia stavby: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IV. Súpis uskutočnených zmien a odchýliek od stavebného povolenia a od overenej projektovej dokumentácie: </w:t>
      </w:r>
    </w:p>
    <w:p>
      <w:pPr>
        <w:pStyle w:val="TextBody"/>
        <w:ind w:left="426" w:hanging="426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TextBody"/>
        <w:ind w:left="426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 xml:space="preserve">V.   Údaj o tom, či sa bude vykonávať skúšobná prevádzka a čas jej trvania: 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ind w:firstLine="426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/>
      </w:pPr>
      <w:r>
        <w:rPr>
          <w:rFonts w:cs="Arial CE" w:ascii="Arial CE" w:hAnsi="Arial CE"/>
          <w:sz w:val="22"/>
          <w:szCs w:val="22"/>
        </w:rPr>
        <w:t>V ...................................... dňa .......................            ..............................................................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   Podpis žiadateľa ( oprávnenej osoby)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2 -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TextBody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Prílohy: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klady o výsledkoch predpísaných skúšok a meraní a o spôsobilosti prevádzkových zariadení na plynulú a bezpečnú prevádzku (napr. elektroinštalácie, plynoinštalácie, hromozvodov, nezávadnosti komínov, nepriepustnosti žumpy, vodoinštalácie a kanalizácie v prípade, ak je uskutočnená dodávateľsky, výťahov, zápis o odovzdaní a prevzatí stavby,...)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CE" w:ascii="Arial CE" w:hAnsi="Arial CE"/>
          <w:sz w:val="22"/>
          <w:szCs w:val="22"/>
        </w:rPr>
        <w:t>Ak bola vykonaná skúšobná prevádzka, jej vyhodnotenie alebo správa o výsledku komplexného vyskúšania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Geometrický plán zamerania novostavby a výsledný operát merania a zobrazenia predmetov (inž. sietí) skutočného vyhotovenia ešte pred ich zakrytím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Rozhodnutia, stanoviská, vyjadrenia, súhlasy, posúdenia alebo iné opatrenia dotknutých orgánov štátnej správy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ýkresy, v ktorých sú vyznačené zmeny, ku ktorým došlo počas uskutočňovania stavby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oklady o overení požadovaných vlastností výrobkov a ďalšie doklady určené v podmienkach stavebného povolenia.</w:t>
      </w:r>
    </w:p>
    <w:p>
      <w:pPr>
        <w:pStyle w:val="TextBody"/>
        <w:numPr>
          <w:ilvl w:val="0"/>
          <w:numId w:val="1"/>
        </w:numPr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právny poplatok uhradený v hotovosti v pokladni príslušného stavebného úradu v zmysle platných predpisov alebo doklad o oslobodení od poplatku.</w:t>
      </w:r>
    </w:p>
    <w:p>
      <w:pPr>
        <w:pStyle w:val="TextBody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5:00Z</dcterms:created>
  <dc:creator>SOJKA</dc:creator>
  <dc:description/>
  <cp:keywords/>
  <dc:language>en-US</dc:language>
  <cp:lastModifiedBy>OcU</cp:lastModifiedBy>
  <dcterms:modified xsi:type="dcterms:W3CDTF">2012-02-27T09:45:00Z</dcterms:modified>
  <cp:revision>2</cp:revision>
  <dc:subject/>
  <dc:title>Spoločný obecný úrad</dc:title>
</cp:coreProperties>
</file>